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7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firstLine="851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851" w:firstLine="851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18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J P Glover Optometrist</w:t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Neuro-Developmental and Behavioral Optometry</w:t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45 Compstall Road</w:t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Romiley</w:t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Stockport</w:t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SK6 4DB</w:t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Fax &amp; Telephone: 0161 494 5000</w:t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selbyglover03@btconnect.com</w:t>
        </w:r>
      </w:hyperlink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www.johnpglover.co.uk</w:t>
      </w:r>
    </w:p>
    <w:p>
      <w:pPr>
        <w:pStyle w:val="Normal"/>
        <w:ind w:left="-851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PRICE LIS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Initial Assessment (1 hour)</w:t>
        <w:tab/>
        <w:t xml:space="preserve"> </w:t>
        <w:tab/>
        <w:t>£200.00 includes full report</w:t>
        <w:tab/>
        <w:t>and overlay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(£50.00 deposit is required to secure the appointment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Vision Therapy (45min sessions)</w:t>
        <w:tab/>
        <w:t xml:space="preserve">£65.00 per session or £360.00 for 6 sessions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olorimetry Assessment</w:t>
        <w:tab/>
        <w:tab/>
        <w:t>£50.0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Cerium Coloured Lenses</w:t>
        <w:tab/>
        <w:tab/>
        <w:t>£200.0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rogress Evaluation</w:t>
        <w:tab/>
        <w:tab/>
        <w:tab/>
        <w:t>£35.0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Further reports or letters</w:t>
        <w:tab/>
        <w:tab/>
        <w:t>£25.00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Extra overlays supplied</w:t>
        <w:tab/>
        <w:tab/>
        <w:t>£10.00each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131" w:gutter="0" w:header="720" w:top="776" w:footer="5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byglover03@btconnec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7:00Z</dcterms:created>
  <dc:creator>Unknown</dc:creator>
  <dc:description/>
  <cp:keywords/>
  <dc:language>en-US</dc:language>
  <cp:lastModifiedBy>admin</cp:lastModifiedBy>
  <cp:lastPrinted>2016-02-09T15:55:00Z</cp:lastPrinted>
  <dcterms:modified xsi:type="dcterms:W3CDTF">2016-02-09T15:58:00Z</dcterms:modified>
  <cp:revision>4</cp:revision>
  <dc:subject/>
  <dc:title>J Glover Optometrist</dc:title>
</cp:coreProperties>
</file>