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Broadstone Hall Primary School</w:t>
        <w:br/>
        <w:t>School Holiday 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ptember 2016 – July 201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i/>
          <w:sz w:val="20"/>
          <w:szCs w:val="36"/>
          <w:u w:val="single"/>
        </w:rPr>
      </w:r>
    </w:p>
    <w:tbl>
      <w:tblPr>
        <w:tblW w:w="10925" w:type="dxa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588"/>
        <w:gridCol w:w="7337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School</w:t>
            </w:r>
          </w:p>
        </w:tc>
        <w:tc>
          <w:tcPr>
            <w:tcW w:w="7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adstone Hall Primary School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588"/>
        <w:gridCol w:w="7337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SET DAYS</w:t>
            </w:r>
          </w:p>
        </w:tc>
        <w:tc>
          <w:tcPr>
            <w:tcW w:w="7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Day</w:t>
            </w:r>
          </w:p>
        </w:tc>
        <w:tc>
          <w:tcPr>
            <w:tcW w:w="7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,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September 2016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Day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September 2016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Day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ober 2016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Day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 2017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Day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ly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628"/>
        <w:gridCol w:w="3840"/>
        <w:gridCol w:w="4457"/>
      </w:tblGrid>
      <w:tr>
        <w:trPr/>
        <w:tc>
          <w:tcPr>
            <w:tcW w:w="10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N TERM DATES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: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:</w:t>
            </w:r>
          </w:p>
        </w:tc>
        <w:tc>
          <w:tcPr>
            <w:tcW w:w="4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Term 2016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,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September</w:t>
            </w:r>
          </w:p>
        </w:tc>
        <w:tc>
          <w:tcPr>
            <w:tcW w:w="4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Decemb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Term 20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anuary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Term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 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ne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a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, 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a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ne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Ju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628"/>
        <w:gridCol w:w="4655"/>
        <w:gridCol w:w="3642"/>
      </w:tblGrid>
      <w:tr>
        <w:trPr/>
        <w:tc>
          <w:tcPr>
            <w:tcW w:w="10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ALF-TERM HOLIDAYS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: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: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Term 2016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2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ctober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ctob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Term 20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ebruar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Term 20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June - </w:t>
            </w:r>
            <w:r>
              <w:rPr>
                <w:rFonts w:cs="Arial" w:ascii="Arial" w:hAnsi="Arial"/>
                <w:b/>
                <w:sz w:val="22"/>
              </w:rPr>
              <w:t>Primar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Whitsun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,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June - </w:t>
            </w:r>
            <w:r>
              <w:rPr>
                <w:rFonts w:cs="Arial" w:ascii="Arial" w:hAnsi="Arial"/>
                <w:b/>
                <w:sz w:val="22"/>
              </w:rPr>
              <w:t>Seconda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162"/>
        <w:gridCol w:w="3449"/>
        <w:gridCol w:w="2724"/>
        <w:gridCol w:w="2590"/>
      </w:tblGrid>
      <w:tr>
        <w:trPr/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BLIC HOLIDAYS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 Friday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 2017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 Day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y 2017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aster Monda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ril 201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Bank Holiday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ay 20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600" w:right="600" w:gutter="0" w:header="12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368425" cy="1368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9A1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6:00Z</dcterms:created>
  <dc:creator>denise.bradley</dc:creator>
  <dc:description/>
  <dc:language>en-US</dc:language>
  <cp:lastModifiedBy>Sarah.Halket</cp:lastModifiedBy>
  <cp:lastPrinted>2016-06-21T10:03:00Z</cp:lastPrinted>
  <dcterms:modified xsi:type="dcterms:W3CDTF">2016-07-04T13:16:00Z</dcterms:modified>
  <cp:revision>2</cp:revision>
  <dc:subject/>
  <dc:title>Form C1</dc:title>
</cp:coreProperties>
</file>